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上海华电松江新浜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4MW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渔光互补光伏发电项目桩基工程管桩采购竞争性谈判公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20" w:before="0" w:after="0"/>
        <w:ind w:left="0" w:right="0" w:firstLine="482"/>
        <w:jc w:val="left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据生产经营业务需求，山东建勘集团有限公司（简称“山东建勘”）开展相关采购活动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项目编号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024-SDJK-SG2-031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20" w:before="0" w:after="0"/>
        <w:ind w:left="0" w:right="0" w:firstLine="482"/>
        <w:jc w:val="left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二、项目基本情况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项目名称：上海华电松江新浜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8.4MW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渔光互补光伏发电项目桩基工程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项目类别：货物类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采购方式：竞争性谈判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4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采购内容：本项目拟采购预应力混凝土管桩供应，型号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PHC300-B-7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，预计采购数量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7000m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，据实结算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20" w:before="0" w:after="0"/>
        <w:ind w:left="0" w:right="0" w:firstLine="482"/>
        <w:jc w:val="left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三、供应商资格条件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供应商须在中华人民共和国境内合法注册，具有独立法人资格，持有合法有效的营业执照；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供应商需录入山东建勘供应商库（供应商入库成功后，可获取账号登录）；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供应商具有良好的银行资信和商业信誉，没有处于被责令停业、财产被接管、冻结或破产状态，未被列入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"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中国执行信息公开网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"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http://zxgk.court.gov.cn/shixin/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）“失信被执行人”记录名单；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4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本项目不接受联合体报价，不允许转包、分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20" w:before="0" w:after="0"/>
        <w:ind w:left="0" w:right="0" w:firstLine="482"/>
        <w:jc w:val="left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四、采购文件领取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采购文件领取方式：线下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采购文件领取截止时间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024-11-29  17:00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采购文件领取地点：法正项目管理集团有限公司（济南市历下区龙奥西路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号银丰财富广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B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座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20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室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20" w:before="0" w:after="0"/>
        <w:ind w:left="0" w:right="0" w:firstLine="482"/>
        <w:jc w:val="left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五、响应文件提交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递交方式：纸质文件提交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递交截止时间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024-12-02 9:30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递交地点：法正项目管理集团有限公司，济南市历下区龙奥西路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号银丰财富广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B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座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20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开标室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20" w:before="0" w:after="0"/>
        <w:ind w:left="0" w:right="0" w:firstLine="482"/>
        <w:jc w:val="left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六、竞争性谈判时间及地点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谈判时间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024-12-02 9:30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谈判地点：法正项目管理集团有限公司，济南市历下区龙奥西路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号银丰财富广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B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座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20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开标室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20" w:before="0" w:after="0"/>
        <w:ind w:left="0" w:right="0" w:firstLine="482"/>
        <w:jc w:val="left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七、发布公告的媒介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both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本项目谈判公告在山东省阳光采购服务平台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http://www.ygcgfw.com/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）、山东建勘集团有限公司官网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http://www.sdjiankan.com/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20" w:before="0" w:after="0"/>
        <w:ind w:left="0" w:right="0" w:firstLine="482"/>
        <w:jc w:val="left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八、联系方式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采购人信息：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名称：山东建勘集团有限公司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项目地址：济南市天桥区无影山西路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686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_GB2312" w:hAnsi="仿宋_GB2312" w:eastAsia="仿宋_GB2312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联系人： 王经理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0531-85813976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招标代理机构：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名称：法正项目管理集团有限公司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地址：济南市历下区龙奥西路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号银丰财富广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B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座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20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联系人：王经理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宋体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0531-82720717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20" w:before="0" w:after="0"/>
        <w:ind w:left="0" w:right="0" w:firstLine="482"/>
        <w:jc w:val="left"/>
        <w:outlineLvl w:val="1"/>
        <w:rPr>
          <w:rFonts w:ascii="仿宋" w:hAnsi="仿宋" w:eastAsia="仿宋" w:cs="宋体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九、其他说明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供应商须在“阳光采购服务平台”进行供应商注册、完善信息、搜索该项目进行报名（不必办理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CA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锁），报名成功后联系采购代理采用电子邮件报名方式进行项目报名。供应商在阳光采购服务平台和采购代理处的报名，均须在谈判文件的获取时间内进行，逾期报名者或逾期提交的材料不予受理，未办理报名手续者不受理其投标。获取谈判文件时须将以下证件的扫描件发送至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fzjtjinan@163.com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，（邮件主题需备注为：项目名称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+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供应商名称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+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联系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+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联系方式）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）营业执照复印件加盖公章；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）文件费汇款截图。谈判文件售价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30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元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/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份，售后不退。开户名称： 开户单位：法正项目管理集团有限公司山东招标代理分公司，开户银行：中国工商银行股份有限公司济南龙奥支行，帐号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602003109200512009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。注意：本项目实行资格后审，获取谈判文件时的资料查验不代表资格审查的最终通过或合格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内容正文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left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1:00Z</dcterms:created>
  <dc:creator>MSI-NB</dc:creator>
  <dc:description/>
  <dc:language>en-US</dc:language>
  <cp:lastModifiedBy>少年锦时</cp:lastModifiedBy>
  <dcterms:modified xsi:type="dcterms:W3CDTF">2024-12-24T02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A2745A6B2484E896C7824895D5767</vt:lpwstr>
  </property>
  <property fmtid="{D5CDD505-2E9C-101B-9397-08002B2CF9AE}" pid="3" name="KSOProductBuildVer">
    <vt:lpwstr>2052-12.1.0.19302</vt:lpwstr>
  </property>
</Properties>
</file>