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9071" w:leader="dot"/>
          <w:tab w:val="right" w:pos="9174" w:leader="dot"/>
        </w:tabs>
        <w:spacing w:lineRule="auto" w:line="360" w:before="120" w:after="120"/>
        <w:jc w:val="center"/>
        <w:rPr>
          <w:rFonts w:ascii="Times New Roman" w:hAnsi="Times New Roman" w:eastAsia="宋体" w:cs="Times New Roman"/>
          <w:b/>
          <w:b/>
          <w:bCs/>
          <w:caps/>
          <w:color w:val="000000"/>
          <w:kern w:val="2"/>
          <w:sz w:val="28"/>
          <w:szCs w:val="28"/>
          <w:highlight w:val="none"/>
          <w:lang w:val="en-US" w:eastAsia="zh-CN" w:bidi="ar-SA"/>
        </w:rPr>
      </w:pPr>
      <w:bookmarkStart w:id="0" w:name="_Hlk128727325"/>
      <w:bookmarkEnd w:id="0"/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华山西区地块二项目桩基工程</w:t>
      </w:r>
      <w:r>
        <w:rPr>
          <w:rFonts w:ascii="Times New Roman" w:hAnsi="Times New Roman"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竞争性谈判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1" w:name="_Hlk128727325"/>
      <w:bookmarkEnd w:id="1"/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一、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山东建勘集团有限公司已批准实施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华山西区地块二项目桩基工程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资金来自企业自筹，项目出资比例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项目现已具备招标条件，现邀请各单位参加本项目采购招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二、项目基本情况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华山西区地块二项目桩基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-SDJK-SG1-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0001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类别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货物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方式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、采购内容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：本项目拟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预制实心方桩，预计采购数量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192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米，选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家供应商；具体详见采购文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资格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highlight w:val="none"/>
        </w:rPr>
      </w:pPr>
      <w:bookmarkStart w:id="2" w:name="OLE_LINK2"/>
      <w:bookmarkEnd w:id="2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在中国境内注册，持有合法有效的营业执照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得列入中国执行信息公开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http://zxgk.court.gov.cn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失信被执行人名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不接受联合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，不允许转包、分包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3" w:name="OLE_LINK2"/>
      <w:bookmarkEnd w:id="3"/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四、采购文件领取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方式：线上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4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17:00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地点：登录阳光采购服务平台系统网上下载。 供应商操作参见首页“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 ”及首页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办理 ”。下载操作流程详见阳光采购服务平台的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供应商系统操作手册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五、响应文件提交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方式：电子响应文件通过阳光采购服务平台系统递交 （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http://www.ygcgfw.com/</w:t>
        </w:r>
      </w:hyperlink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7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09:30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递交地点：制作：响应文件通过阳光采购服务平台“投标工具 ”制作生成，用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认证证书生成并加密。上传：登录投标人系统上传响应文件，网上递交时间以服务器收到响应文件后返回的回执中的时间为准（回执中的时间由时间戳服务器生成，与北京时间保持一致）。逾期上传或者未按要求上传电子响应文件的，采购人不予受理。递交地点：通过阳光采购服务平台系统递交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六、竞争性谈判时间及地点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7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09:30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地点：阳光采购服务平台网上开标大厅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，供应商无须现场参与谈判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七、发布公告的媒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项目谈判公告在山东省阳光采购服务平台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、山东建勘集团有限公司官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sdjiankan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上发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采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建勘集团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山东省济南市天桥区无影山西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6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张老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0531-8131637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机构：山东正信招标有限责任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址：济南市历下区荆山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38</w:t>
      </w:r>
      <w:r>
        <w:rPr>
          <w:rFonts w:ascii="宋体" w:hAnsi="宋体" w:cs="宋体"/>
          <w:color w:val="000000"/>
          <w:kern w:val="0"/>
          <w:sz w:val="24"/>
          <w:szCs w:val="24"/>
        </w:rPr>
        <w:t>号学府蓝山公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韩学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田艳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595458525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6606356209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6606356209@163.com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、其他说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bookmarkStart w:id="4" w:name="OLE_LINK1"/>
      <w:bookmarkEnd w:id="4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登录阳光采购服务平台系统自主报名成功后，须将材料发送至邮箱并缴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本</w:t>
      </w:r>
      <w:r>
        <w:rPr>
          <w:rFonts w:ascii="宋体" w:hAnsi="宋体" w:cs="宋体"/>
          <w:color w:val="000000"/>
          <w:kern w:val="0"/>
          <w:sz w:val="24"/>
          <w:szCs w:val="24"/>
        </w:rPr>
        <w:t>费用。所需材料如下：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营业执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复印件加盖公章</w:t>
      </w:r>
      <w:r>
        <w:rPr>
          <w:rFonts w:ascii="宋体" w:hAnsi="宋体" w:cs="宋体"/>
          <w:color w:val="000000"/>
          <w:kern w:val="0"/>
          <w:sz w:val="24"/>
          <w:szCs w:val="24"/>
        </w:rPr>
        <w:t>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法定代表人授权委托书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本费</w:t>
      </w:r>
      <w:r>
        <w:rPr>
          <w:rFonts w:ascii="宋体" w:hAnsi="宋体" w:cs="宋体"/>
          <w:color w:val="000000"/>
          <w:kern w:val="0"/>
          <w:sz w:val="24"/>
          <w:szCs w:val="24"/>
        </w:rPr>
        <w:t>电汇底单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邮箱地址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606356209@163.com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发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邮件主题需备注为：项目名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方式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本费</w:t>
      </w:r>
      <w:r>
        <w:rPr>
          <w:rFonts w:ascii="宋体" w:hAnsi="宋体" w:cs="宋体"/>
          <w:color w:val="000000"/>
          <w:kern w:val="0"/>
          <w:sz w:val="24"/>
          <w:szCs w:val="24"/>
        </w:rPr>
        <w:t>售价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份</w:t>
      </w:r>
      <w:r>
        <w:rPr>
          <w:rFonts w:ascii="宋体" w:hAnsi="宋体" w:cs="宋体"/>
          <w:color w:val="000000"/>
          <w:kern w:val="0"/>
          <w:sz w:val="24"/>
          <w:szCs w:val="24"/>
        </w:rPr>
        <w:t>，售后不退。（标书费仅限电汇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开户名称：山东正信招标有限责任公司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行：中国建设银行股份有限公司聊城分行营业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账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700185090805015613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5471000013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本项目供应商须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与制作响应文件时同一把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远程对上传的投标文件、澄清答疑及相关修改内容进行在线解密。开标期间供应商须保持随时可联系状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否则引起的不利后果由供应商自行承担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阳光采购技术支持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31-861965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31-861965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31-81316367</w:t>
      </w:r>
    </w:p>
    <w:p>
      <w:pPr>
        <w:pStyle w:val="Normal"/>
        <w:ind w:firstLine="648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OLE_LINK1"/>
      <w:bookmarkStart w:id="6" w:name="OLE_LINK1"/>
      <w:bookmarkEnd w:id="6"/>
    </w:p>
    <w:p>
      <w:pPr>
        <w:pStyle w:val="Normal"/>
        <w:ind w:firstLine="648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gf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30Z</dcterms:created>
  <dc:creator>DELL</dc:creator>
  <dc:description/>
  <dc:language>en-US</dc:language>
  <cp:lastModifiedBy>正信</cp:lastModifiedBy>
  <dcterms:modified xsi:type="dcterms:W3CDTF">2025-02-27T1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37E262F146F59647A31D4B6D3C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zZDI3MTk3MjdlOWYyMzBlZjc5ZWIzZjU2YjIxYjEiLCJ1c2VySWQiOiI0NTU5MzQzODkifQ==</vt:lpwstr>
  </property>
</Properties>
</file>